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JEČJI VRTIĆ KARLOVAC </w:t>
        <w:tab/>
        <w:tab/>
        <w:tab/>
        <w:t>DJEČJI VRTIĆ ČETIRI RIJEKE</w:t>
      </w:r>
    </w:p>
    <w:p>
      <w:pPr>
        <w:pStyle w:val="Normal"/>
        <w:rPr/>
      </w:pPr>
      <w:r>
        <w:rPr/>
        <w:t xml:space="preserve">Tkalčeva 2, 47 000Karlovac </w:t>
        <w:tab/>
        <w:tab/>
        <w:tab/>
        <w:tab/>
        <w:t>Grge Tuškana 9a, 47 000 Karlovac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Tel:047/631-466</w:t>
        </w:r>
      </w:hyperlink>
      <w:r>
        <w:rPr/>
        <w:t xml:space="preserve"> </w:t>
        <w:tab/>
        <w:tab/>
        <w:tab/>
        <w:tab/>
        <w:tab/>
        <w:t>Tel/fax: 047/659 002</w:t>
      </w:r>
    </w:p>
    <w:p>
      <w:pPr>
        <w:pStyle w:val="Normal"/>
        <w:rPr/>
      </w:pPr>
      <w:r>
        <w:rPr/>
        <w:t xml:space="preserve">Tel/fax:047/613-550 </w:t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dv4rijeke@vrtic-cetiririjeke.hr</w:t>
        </w:r>
      </w:hyperlink>
    </w:p>
    <w:p>
      <w:pPr>
        <w:pStyle w:val="Normal"/>
        <w:ind w:right="72" w:hanging="0"/>
        <w:rPr>
          <w:sz w:val="26"/>
          <w:szCs w:val="26"/>
        </w:rPr>
      </w:pPr>
      <w:r>
        <w:rPr/>
        <w:t xml:space="preserve">e-mail: </w:t>
      </w:r>
      <w:hyperlink r:id="rId4">
        <w:r>
          <w:rPr>
            <w:rStyle w:val="InternetLink"/>
          </w:rPr>
          <w:t>vrtickarlovac@email.t-com.hr</w:t>
        </w:r>
      </w:hyperlink>
      <w:r>
        <w:rPr/>
        <w:t xml:space="preserve">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/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>ZA UPIS DJETETA U DESETOSATNI PROGRAM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8./2019. pedagošku godinu</w:t>
      </w:r>
    </w:p>
    <w:p>
      <w:pPr>
        <w:pStyle w:val="Normal"/>
        <w:ind w:right="72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8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Je li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Jeste li korisnici dječjeg doplatka ili korisnici pomoći za uzdržavanje?</w:t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>DA            NE</w:t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Zdravstveno stanje djeteta (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Zdravstveno stanje roditelja / skrbnika: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ajka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Otac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e li dijete do sada pohađalo vrtić:                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 vrtić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mate li dijete koje već pohađa dječji vrtić  (brat, sestra) DA  / NE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vedite objekt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htjev podnosim za:</w:t>
      </w:r>
    </w:p>
    <w:p>
      <w:pPr>
        <w:pStyle w:val="Normal"/>
        <w:ind w:left="928" w:right="72" w:hanging="0"/>
        <w:rPr/>
      </w:pPr>
      <w:r>
        <w:rPr>
          <w:sz w:val="26"/>
          <w:szCs w:val="26"/>
        </w:rPr>
        <w:t xml:space="preserve">Napomena: </w:t>
      </w:r>
      <w:r>
        <w:rPr>
          <w:b/>
          <w:sz w:val="26"/>
          <w:szCs w:val="26"/>
          <w:shd w:fill="FFFFFF" w:val="clear"/>
        </w:rPr>
        <w:t xml:space="preserve">zaokružite obavezno samo </w:t>
      </w:r>
      <w:r>
        <w:rPr>
          <w:b/>
          <w:sz w:val="28"/>
          <w:szCs w:val="28"/>
          <w:shd w:fill="FFFFFF" w:val="clear"/>
        </w:rPr>
        <w:t>JEDAN</w:t>
      </w:r>
      <w:r>
        <w:rPr>
          <w:b/>
          <w:sz w:val="26"/>
          <w:szCs w:val="26"/>
          <w:shd w:fill="FFFFFF" w:val="clear"/>
        </w:rPr>
        <w:t xml:space="preserve"> od dječjih vrtića, JEDAN od navedenih objekata i JEDAN od ponuđenih programa.</w:t>
      </w:r>
    </w:p>
    <w:p>
      <w:pPr>
        <w:pStyle w:val="Normal"/>
        <w:ind w:left="928" w:right="72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DJEČJI VRTIĆ KARLOVAC:</w:t>
      </w:r>
    </w:p>
    <w:p>
      <w:pPr>
        <w:pStyle w:val="Normal"/>
        <w:ind w:right="72" w:hanging="0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.DJEČJI VRTIĆ GAZA, Tkalčeva 2</w:t>
      </w:r>
    </w:p>
    <w:p>
      <w:pPr>
        <w:pStyle w:val="Normal"/>
        <w:spacing w:lineRule="auto" w:line="360"/>
        <w:ind w:left="720" w:right="72" w:hanging="0"/>
        <w:rPr/>
      </w:pPr>
      <w:r>
        <w:rPr>
          <w:bCs/>
          <w:iCs/>
          <w:shd w:fill="FFFFFF" w:val="clear"/>
        </w:rPr>
        <w:t>1.1. redoviti 10-satni program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DJEČJI VRTIĆ BANIJA, Obala Račkog 8</w:t>
      </w:r>
    </w:p>
    <w:p>
      <w:pPr>
        <w:pStyle w:val="Normal"/>
        <w:spacing w:lineRule="auto" w:line="360"/>
        <w:ind w:left="720" w:right="72" w:hanging="0"/>
        <w:rPr/>
      </w:pPr>
      <w:r>
        <w:rPr>
          <w:bCs/>
          <w:iCs/>
          <w:shd w:fill="FFFFFF" w:val="clear"/>
        </w:rPr>
        <w:t xml:space="preserve">2.1. redoviti 10-satni program 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/>
          <w:b/>
          <w:bCs/>
          <w:iCs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  <w:t xml:space="preserve">B. DJEČJI VRTIĆ ČETIRI RIJEKE: </w:t>
      </w:r>
    </w:p>
    <w:p>
      <w:pPr>
        <w:pStyle w:val="Normal"/>
        <w:spacing w:lineRule="auto" w:line="360"/>
        <w:ind w:left="720" w:right="72" w:hanging="0"/>
        <w:rPr>
          <w:b/>
          <w:b/>
          <w:bCs/>
          <w:iCs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. DJEČJI VRTIĆ RAKOVAC, Grge Tuškana 9a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.1. redoviti 10-satni program</w:t>
      </w:r>
    </w:p>
    <w:p>
      <w:pPr>
        <w:pStyle w:val="Normal"/>
        <w:spacing w:lineRule="auto" w:line="360"/>
        <w:ind w:left="720" w:right="72" w:hanging="0"/>
        <w:rPr>
          <w:bCs/>
          <w:iCs/>
          <w:color w:val="FF0000"/>
          <w:shd w:fill="FFFFFF" w:val="clear"/>
        </w:rPr>
      </w:pPr>
      <w:r>
        <w:rPr>
          <w:bCs/>
          <w:iCs/>
          <w:color w:val="FF0000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color w:val="FF0000"/>
          <w:shd w:fill="FFFFFF" w:val="clear"/>
        </w:rPr>
      </w:pPr>
      <w:r>
        <w:rPr>
          <w:bCs/>
          <w:iCs/>
          <w:color w:val="FF0000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color w:val="FF0000"/>
          <w:shd w:fill="FFFFFF" w:val="clear"/>
        </w:rPr>
      </w:pPr>
      <w:r>
        <w:rPr>
          <w:bCs/>
          <w:iCs/>
          <w:color w:val="FF0000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 DJEČJI VRTIĆ ŠVARČA, Ivice Gojaka 4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1. redoviti 10-satni program</w:t>
      </w:r>
    </w:p>
    <w:p>
      <w:pPr>
        <w:pStyle w:val="Normal"/>
        <w:ind w:left="720" w:right="72" w:hanging="0"/>
        <w:rPr/>
      </w:pPr>
      <w:r>
        <w:rPr>
          <w:bCs/>
          <w:iCs/>
          <w:shd w:fill="FFFFFF" w:val="clear"/>
        </w:rPr>
        <w:t>2.2. alternativni 10-satni program prema koncepciji Marije Montessori za djecu od 3. do 6. godine života</w:t>
      </w:r>
    </w:p>
    <w:p>
      <w:pPr>
        <w:pStyle w:val="Normal"/>
        <w:spacing w:lineRule="auto" w:line="360"/>
        <w:ind w:right="72" w:hanging="0"/>
        <w:rPr>
          <w:bCs/>
          <w:iCs/>
          <w:color w:val="FF0000"/>
          <w:shd w:fill="FFFFFF" w:val="clear"/>
        </w:rPr>
      </w:pPr>
      <w:r>
        <w:rPr>
          <w:bCs/>
          <w:iCs/>
          <w:color w:val="FF0000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. DJEČJI VRTIĆ TURANJ, Turan 20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.1. redoviti 10-satni program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4. DJEČJI VRTIĆ DUBOVAC, Kupska 6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4.1. redoviti 10-satni program</w:t>
      </w:r>
    </w:p>
    <w:p>
      <w:pPr>
        <w:pStyle w:val="Normal"/>
        <w:ind w:left="720" w:hanging="0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rijeme boravka djeteta u vrtiću: od _____  do _____ s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Razlozi zbog kojih podnosite prijavu o potrebi uključivanja djeteta u predškolsku ustanovu su slijedeći (kratak opis obiteljskih prilika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Zahtjevu prilažem sl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Preslika Izvoda iz matične knjige rođenih ili rodni list za dijete (bez obzira na datum izdavanja isprave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Preslike osobnih iskaznica roditelja, a za djecu i roditelje koji imaju status stranca potvrdu o boravištu (ne stariju od 6 mjeseci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Izjava o članovima zajedničkog kućanstva (preuzeti s web stranica Grada Karlovca,  dječjih vrtića ili u tajništvu dječjih vrtića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 xml:space="preserve">Dokaze o činjenicama bitnim za ostvarivanje prednosti pri upis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 xml:space="preserve">dokaz o zaposlenju roditelja </w:t>
      </w:r>
      <w:r>
        <w:rPr>
          <w:bCs/>
        </w:rPr>
        <w:t>(Elektronički zapis podataka iz područja radnih odnosa kojeg izdaje Hrvatski zavod za mirovinsko osiguranj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otvrda o redovitom školovanju roditelja (ukoliko se roditelji školuju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žrtva i invalid Domovinskog rat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medicinske dokumentacije djeteta koja potvrđuje posebne potrebe u rastu i razvoju djeteta ( Rješenje 1. stupanjskog tijela vještačenja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korisnik doplatka za djecu (postojeće Rješenje i Potvrdu o predanom zahtjevu za novo Rješenj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korisnik zajamčene minimalne naknad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samohranosti roditelja, preslik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</w:rPr>
      </w:pPr>
      <w:r>
        <w:rPr>
          <w:iCs/>
        </w:rPr>
        <w:t>smrtni list za preminulog roditelja, ili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Cs/>
        </w:rPr>
        <w:t>Potvrda o nestanku drugog roditelja, ili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</w:rPr>
      </w:pPr>
      <w:r>
        <w:rPr>
          <w:iCs/>
        </w:rPr>
        <w:t>Rješenje Centra za socijalnu skrb o privremenom uzdržavanju djeteta (kad je roditelj lišen poslovne sposobnosti, kad mu je oduzeto pravo na roditeljsku skrb, kad je na dugotrajnom liječenju, ili na dugotrajnom izdržavanju kazn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jednoroditeljskoj obitelj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pravomoćna Presuda o razvodu braka (preslika), i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Izjava roditelja da je brakorazvodna parnica u tijeku, i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</w:rPr>
      </w:pPr>
      <w:r>
        <w:rPr>
          <w:iCs/>
        </w:rPr>
        <w:t>Izjava roditelja o skrbništvu djeteta nakon prestanka izvanbračne zajedn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udomiteljskoj obitelji - preslika Rješenja Centra za socijalnu skrb o smještaju djeteta u udomiteljsku obitel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jeca iz obitelji s troje ili više malodobne djece - preslika rodnog lista za svako dijete.</w:t>
      </w:r>
    </w:p>
    <w:p>
      <w:pPr>
        <w:pStyle w:val="Normal"/>
        <w:jc w:val="both"/>
        <w:rPr/>
      </w:pPr>
      <w:r>
        <w:rPr/>
        <w:tab/>
        <w:t xml:space="preserve">5. Ostalo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   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Prijave zaprimljene </w:t>
      </w:r>
      <w:r>
        <w:rPr>
          <w:b/>
          <w:sz w:val="26"/>
          <w:szCs w:val="26"/>
        </w:rPr>
        <w:t>nakon roka za predaju i nepotpune prijave</w:t>
      </w:r>
      <w:r>
        <w:rPr>
          <w:sz w:val="26"/>
          <w:szCs w:val="26"/>
        </w:rPr>
        <w:t xml:space="preserve"> Povjerenstvo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eće razmatrati niti bodovat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vjerenstvo za provođenje upisa zadržava pravo rasporeda djeteta u objekte i programe temeljem donesene Odluke o upisu za 2018./2019. pedagošku godin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PRIVOLA ZA PROVJERU PODATAKA O PREBIVALIŠTU DJETETA i OSTALIH ČLANOVA ZAJEDNIČKOG KUĆANSTVA:</w:t>
      </w:r>
    </w:p>
    <w:p>
      <w:pPr>
        <w:pStyle w:val="Normal"/>
        <w:ind w:left="360" w:hanging="0"/>
        <w:jc w:val="both"/>
        <w:rPr/>
      </w:pPr>
      <w:r>
        <w:rPr>
          <w:spacing w:val="-3"/>
          <w:sz w:val="26"/>
          <w:szCs w:val="26"/>
        </w:rPr>
        <w:t>Sukladno Uredbi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  <w:szCs w:val="26"/>
        </w:rPr>
        <w:t xml:space="preserve">DA   /   NE    </w:t>
      </w:r>
      <w:r>
        <w:rPr>
          <w:sz w:val="26"/>
          <w:szCs w:val="26"/>
        </w:rPr>
        <w:t>(ZAOKRUŽITI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i potpuni </w:t>
      </w:r>
      <w:r>
        <w:rPr>
          <w:b/>
          <w:sz w:val="26"/>
          <w:szCs w:val="26"/>
        </w:rPr>
        <w:t>te ovlašćujem</w:t>
      </w:r>
      <w:r>
        <w:rPr>
          <w:sz w:val="26"/>
          <w:szCs w:val="26"/>
        </w:rPr>
        <w:t xml:space="preserve"> Vrtić da iste ima pravo provjeravati, obrađivati, čuvati i koristiti u skladu sa Općom uredbom o zaštiti podataka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 Karlovcu,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b/>
        </w:rPr>
        <w:t>_</w:t>
      </w:r>
      <w:r>
        <w:rPr/>
        <w:t>________________________</w:t>
      </w:r>
    </w:p>
    <w:p>
      <w:pPr>
        <w:pStyle w:val="Normal"/>
        <w:rPr/>
      </w:pPr>
      <w:r>
        <w:rPr/>
        <w:t>(Ime i prezime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ab/>
        <w:t xml:space="preserve"> 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  <w:t>O ČLANOVIMA ZAJEDNIČKOG KUĆA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73"/>
        <w:gridCol w:w="1266"/>
        <w:gridCol w:w="1477"/>
        <w:gridCol w:w="30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 xml:space="preserve">Red. br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Ime i prez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Godina rođen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Srod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Zaposlenje/škola/vrti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_____________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obni potpis podnositelja izja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0F0F0" w:val="clear"/>
        <w:spacing w:lineRule="atLeast" w:line="288" w:before="74" w:after="74"/>
        <w:jc w:val="both"/>
        <w:rPr/>
      </w:pPr>
      <w:r>
        <w:rPr>
          <w:sz w:val="28"/>
          <w:szCs w:val="28"/>
        </w:rPr>
        <w:t xml:space="preserve">Ja,_________________________________,OIB:_____________________, rođen/a: ____________________________________, s prebivalištem na adresi______________________________________, pod punom moralnom, materijalnom i kaznenom odgovornošću </w:t>
      </w:r>
    </w:p>
    <w:p>
      <w:pPr>
        <w:pStyle w:val="Standard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lj u j e m</w:t>
      </w:r>
    </w:p>
    <w:p>
      <w:pPr>
        <w:pStyle w:val="StandardWeb"/>
        <w:shd w:fill="F0F0F0" w:val="clear"/>
        <w:spacing w:lineRule="atLeast" w:line="288" w:before="74" w:after="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  <w:t>da je u tijeku brakorazvodna parnica pokrenuta _____________________(navesti datum pokretanja postupka za razvod braka) kod nadležnog suda u ___________________.</w:t>
      </w:r>
    </w:p>
    <w:p>
      <w:pPr>
        <w:pStyle w:val="Standard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</w:t>
      </w:r>
    </w:p>
    <w:p>
      <w:pPr>
        <w:pStyle w:val="Standard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  <w:t>mjesto i datum</w:t>
        <w:tab/>
        <w:tab/>
        <w:tab/>
        <w:tab/>
        <w:tab/>
        <w:tab/>
        <w:t xml:space="preserve">vlastoručni pot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RIVOLA/SUGLASNOST ZA PRIKUPLJANJE I OBRADU OSOBNIH PODATAKA DJETETA I RODITELJA DJETE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temelju članka 8. Pravilnika o  upisu djece u Dječji vrtić Karlovac i Dječji vrtić Četiri rijeke, pribavlja se privola za prikupljanje i obradu  osobnih podataka djeteta i roditelja djeteta, a radi upisa u redoviti 10- satni progr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vola se daje dobrovoljno i u svakom momentu može se povuć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vola za prikupljanje i obradu osobnih podataka je uvjet za prikupljanje osobnih podataka i  koristiti će se  u postupku  elektronske obrade podataka pri utvrđivanju Liste reda prvenstva upisa djece u dječji vrti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i navedeni podaci čuvati će se prema Pravilniku o zaštiti i obradi arhivskog i registraturnog gradiva i popisu arhivskog gradiva Dječjeg vrtića Karlovac i Dječjeg vrtića Četiri rijeke te prema Općoj uredbi o zaštiti podata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vojim potpisom dajem privolu  Dječjem vrtiću Karlovac i Dječjem vrtiću Četiri rijeke za prikupljanje, provjeru  i obradu  osobnih podataka djeteta i svojih osobnih podataka u svrhu utvrđivanja Liste reda prvenstva  upisa u vrtić koja će biti objavljena na oglasnoj ploči i objektima Dječjeg vrtića Karlovac i Dječjeg vrtića Četiri rijeke, mrežnim stranicama Vrtića </w:t>
      </w:r>
      <w:hyperlink r:id="rId5">
        <w:r>
          <w:rPr>
            <w:rStyle w:val="InternetLink"/>
            <w:sz w:val="28"/>
          </w:rPr>
          <w:t>www.vrtic-karlovac.hr</w:t>
        </w:r>
      </w:hyperlink>
      <w:r>
        <w:rPr>
          <w:rStyle w:val="InternetLink"/>
          <w:sz w:val="28"/>
        </w:rPr>
        <w:t xml:space="preserve"> </w:t>
      </w:r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www.vrtic-cetiririjeke.hr</w:t>
        </w:r>
      </w:hyperlink>
      <w:r>
        <w:rPr>
          <w:sz w:val="28"/>
        </w:rPr>
        <w:t xml:space="preserve"> te mrežnim stranici Grada Karlovca </w:t>
      </w:r>
      <w:hyperlink r:id="rId7">
        <w:r>
          <w:rPr>
            <w:rStyle w:val="InternetLink"/>
            <w:sz w:val="28"/>
          </w:rPr>
          <w:t>www.karlovac.hr</w:t>
        </w:r>
      </w:hyperlink>
      <w:r>
        <w:rPr>
          <w:sz w:val="28"/>
        </w:rPr>
        <w:t xml:space="preserve"> , a sukladno članku 14. Pravilnika o upisu djece u Dječji vrtić Karlovac i Dječji vrtić Četiri rijek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limo upisati sve tražene podatke čitko tiskanim slovima!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zime i ime djeteta : _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atum rođenja djeteta 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e i prezime roditelja: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jesto, datum                                                                      POTPIS RODITEL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7/631-466" TargetMode="External"/><Relationship Id="rId3" Type="http://schemas.openxmlformats.org/officeDocument/2006/relationships/hyperlink" Target="mailto:dv4rijeke@vrtic-cetiririjeke.hr" TargetMode="External"/><Relationship Id="rId4" Type="http://schemas.openxmlformats.org/officeDocument/2006/relationships/hyperlink" Target="mailto:vrtickarlovac@email.t-com.hr" TargetMode="External"/><Relationship Id="rId5" Type="http://schemas.openxmlformats.org/officeDocument/2006/relationships/hyperlink" Target="http://www.vrtic-karlovac.hr/" TargetMode="External"/><Relationship Id="rId6" Type="http://schemas.openxmlformats.org/officeDocument/2006/relationships/hyperlink" Target="http://www.vrtic-cetiririjeke.hr/" TargetMode="External"/><Relationship Id="rId7" Type="http://schemas.openxmlformats.org/officeDocument/2006/relationships/hyperlink" Target="http://www.karlovac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4:00Z</dcterms:created>
  <dc:creator>vrtić</dc:creator>
  <dc:description/>
  <cp:keywords/>
  <dc:language>en-US</dc:language>
  <cp:lastModifiedBy>Tajnica</cp:lastModifiedBy>
  <cp:lastPrinted>2014-04-07T07:58:00Z</cp:lastPrinted>
  <dcterms:modified xsi:type="dcterms:W3CDTF">2018-05-09T06:37:00Z</dcterms:modified>
  <cp:revision>28</cp:revision>
  <dc:subject/>
  <dc:title>Dječji vrtić Karlovac</dc:title>
</cp:coreProperties>
</file>